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2 </w:t>
        <w:noBreakHyphen/>
        <w:t xml:space="preserve"> DIVISION OF STATE LIBRARY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 xml:space="preserve">SUBCHAPTER 02A </w:t>
        <w:noBreakHyphen/>
        <w:t xml:space="preserve"> DIVISIONAL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RULES OF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A .0101</w:t>
        <w:tab/>
        <w:t>DIVISION OF STATE LIBRARY</w:t>
      </w:r>
    </w:p>
    <w:p>
      <w:pPr>
        <w:pStyle w:val="Rule"/>
        <w:rPr/>
      </w:pPr>
      <w:r>
        <w:rPr/>
        <w:t>07 NCAC 02A .0102</w:t>
        <w:tab/>
        <w:t>LIBRARY SERVICES AND CONSTRUCTION ACT ADVISORY COUNCI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1; 125-2; 125-8; 143B-10; 20 U.S. Code 16; 34 C.F.R. 770.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May 3, 1986;</w:t>
      </w:r>
    </w:p>
    <w:p>
      <w:pPr>
        <w:pStyle w:val="HistoryAfter"/>
        <w:rPr/>
      </w:pPr>
      <w:r>
        <w:rPr/>
        <w:t>Repealed Eff. April 1, 2011.</w:t>
      </w:r>
    </w:p>
    <w:p>
      <w:pPr>
        <w:pStyle w:val="Rule"/>
        <w:rPr/>
      </w:pPr>
      <w:bookmarkStart w:id="0" w:name="_GoBack"/>
      <w:bookmarkEnd w:id="0"/>
      <w:r>
        <w:rPr/>
        <w:t>07 NCAC 02A .0103</w:t>
        <w:tab/>
        <w:t>TECHNICAL SERVICES SECTION</w:t>
      </w:r>
    </w:p>
    <w:p>
      <w:pPr>
        <w:pStyle w:val="Rule"/>
        <w:rPr/>
      </w:pPr>
      <w:r>
        <w:rPr/>
        <w:t>07 NCAC 02A .0104</w:t>
        <w:tab/>
        <w:t>INFORMATION SERVICES SECTION</w:t>
      </w:r>
    </w:p>
    <w:p>
      <w:pPr>
        <w:pStyle w:val="Rule"/>
        <w:rPr/>
      </w:pPr>
      <w:r>
        <w:rPr/>
        <w:t>07 NCAC 02A .0105</w:t>
        <w:tab/>
        <w:t>SPECIAL SERVICES SECTION</w:t>
      </w:r>
    </w:p>
    <w:p>
      <w:pPr>
        <w:pStyle w:val="Rule"/>
        <w:rPr/>
      </w:pPr>
      <w:r>
        <w:rPr/>
        <w:t>07 NCAC 02A .0106</w:t>
        <w:tab/>
        <w:t>PUBLIC LIBRARY DEVELOPMENT SECTION</w:t>
      </w:r>
    </w:p>
    <w:p>
      <w:pPr>
        <w:pStyle w:val="Rule"/>
        <w:rPr/>
      </w:pPr>
      <w:r>
        <w:rPr/>
        <w:t>07 NCAC 02A .0107</w:t>
        <w:tab/>
        <w:t>PUBLIC LIBRARIAN CERTIFICATION COMMISSION</w:t>
      </w:r>
    </w:p>
    <w:p>
      <w:pPr>
        <w:pStyle w:val="Rule"/>
        <w:rPr/>
      </w:pPr>
      <w:r>
        <w:rPr/>
        <w:t>07 NCAC 02A .0108</w:t>
        <w:tab/>
        <w:t>STATE LIBRARY ADVISORY COMMITTEE</w:t>
      </w:r>
    </w:p>
    <w:p>
      <w:pPr>
        <w:pStyle w:val="Rule"/>
        <w:rPr/>
      </w:pPr>
      <w:r>
        <w:rPr/>
        <w:t>07 NCAC 02A .0109</w:t>
        <w:tab/>
        <w:t>LIBRARY SERVICES AND CONSTRUCTION ACT</w:t>
      </w:r>
    </w:p>
    <w:p>
      <w:pPr>
        <w:pStyle w:val="Rule"/>
        <w:rPr/>
      </w:pPr>
      <w:r>
        <w:rPr/>
        <w:t>07 NCAC 02A .0110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25</w:t>
        <w:noBreakHyphen/>
        <w:t>7; 125</w:t>
        <w:noBreakHyphen/>
        <w:t>8; 125</w:t>
        <w:noBreakHyphen/>
        <w:t>9; 125</w:t>
        <w:noBreakHyphen/>
        <w:t>10; 125</w:t>
        <w:noBreakHyphen/>
        <w:t>11; 143B</w:t>
        <w:noBreakHyphen/>
        <w:t>10; 143B</w:t>
        <w:noBreakHyphen/>
        <w:t>53; 143B</w:t>
        <w:noBreakHyphen/>
        <w:t>67;</w:t>
      </w:r>
    </w:p>
    <w:p>
      <w:pPr>
        <w:pStyle w:val="HistoryAfter"/>
        <w:rPr/>
      </w:pPr>
      <w:r>
        <w:rPr/>
        <w:t>143B</w:t>
        <w:noBreakHyphen/>
        <w:t>90; 45 C.F.R. 130</w:t>
        <w:noBreakHyphen/>
        <w:t>8(197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1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DELEGATED AUTHORIT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A .0201</w:t>
        <w:tab/>
        <w:t>PURCHASE AND CONTRAC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A .0202</w:t>
        <w:tab/>
        <w:t>PERSONNE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